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 นกน้อ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ทธพล  คำมาก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ั่น 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สุทธิ์ แก้วสะอา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ียง  คุ้มรอ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 ยั่งยื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่น 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สุทธิ์  แก้วสะอา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 ประธานสภาในการดำเนินการเปิดประชุมสภาองค์การบริหารส่วนตำบลมาบปลาเค้า ได้กล่าวเปิดประชุมและได้ดำเนินการประชุมตามระเบียบวาระ 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ถูกต้องหรือไม่ และขอมติที่ประชุมรับรอง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โอนงบประมาณมาตั้งรายการให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มีความจำเป็นต้องมีการโอนงบประมาณมาตั้งรายการใหม่เพื่อนำงบประมาณมาใช้ในการบริหารจัดการงานในท้องถิ่น ให้นายก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ชี้แจงรายละเอียด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ีความจำเป็นที่ต้องโอนงบประมาณมาตั้งรายการใหม่ เพื่อนำงบประมาณมาใช้ในการบริหารกิจการขององค์การบริหารส่วนตำบลมาบปลาเค้า ให้ทางเจ้าหน้าที่ชี้แจงรายละเอียด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โดยกา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ภายในหมู่บ้า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ตั้งรายการใหม่ โครงการซ่อมแซมถนนโดยกา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โดยกา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ภายในหมู่บ้า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ผนงานเคหะและชุมชน  งานไฟฟ้าถนน  งบลงทุน ค่าที่ดินและสิ่งก่อสร้าง ค่าก่อสร้างสิ่งสาธารณูปการ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เดิมเป็นถนนดิน และมีถนนลูกรังลงในบางช่วงซึ่งถนนดังกล่าวนั้นมีสภาพที่เสมอกับท้องนา ทำให้ถนนมีสภาพที่ชุมน้ำตลอดเวลา มีบางช่วงรถไม่สามารถวิ่งได้ซึ่งมีประชาชนที่ได้รับความเดือดร้อนจำนวนมากซึ่งต้องใช้ถนนในการขนย้ายพืชผลทางการเกษตรในช่วงฤดูเก็บเกี่ยว จึงมีความจำเป็นต้องดำเนินการแก้ไข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เบี้ยยังชีพผู้สูงอายุ แผนงานงบกลาง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ามที่เจ้าหน้าที่เสนอ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โอนงบประมาณมาตั้งรายการใหม่โครงการซ่อมแซมถนนโดยกา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ภายในหมู่บ้า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ผนงานเคหะและชุมชน  งานไฟฟ้าถนน  งบลงทุน ค่าที่ดินและสิ่งก่อสร้าง ค่าก่อสร้างสิ่งสาธารณูปการ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อาคารสำนักงาน องค์การบริหารส่วนตำบลมาบปลาเค้า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อาคารสำนักงาน องค์การบริหารส่วนตำบลมาบปลาเค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6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เคหะและชุมชน  งานไฟฟ้าถนน  งบลงทุน ค่าที่ดินและสิ่งก่อสร้าง ค่าก่อสร้างสิ่งสาธารณูปการ </w:t>
      </w:r>
    </w:p>
    <w:p>
      <w:pPr>
        <w:pStyle w:val="Normal"/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หลังคาเป็นอาคารเรียนเก่ามีสภาพที่ชำรุด กระเบื้องแตกหลายจุด มีน้ำซึมเข้าตัวอาคาร ทำให้ทรัพย์สินของทางราชการได้รับความเสียหาย และเป็นที่อยู่ของนกพิราบจำนวนมาก  ซึ่งเป็นแหล่งเพาะเชื้อโรคและเป็นอันตรายกับประชาชนผู้มาใช้บริ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งบประมาณเหลือจ่ายดังนี้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งบประมาณ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สำนักงาน องค์การบริหารส่วนตำบลมาบปลาเค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เคหะและชุมชน  งานไฟฟ้าถนน  งบลงทุน ค่าที่ดินและสิ่งก่อสร้าง ค่าก่อสร้างสิ่งสาธารณูปการ และให้โอนลดงบประมาณเหลือจ่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ห้ระบุไว้ในใบโอนให้ชัดเจน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ประปาหมู่บ้านแบบบาดาล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ตั้งรายการใหม่ ปรับปรุงระบบประปาหมู่บ้านแบบบาดาล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แผนงานเคหะและชุมชน  งานไฟฟ้าถนน  งบลงทุน ค่าที่ดินและสิ่งก่อสร้าง ค่าก่อสร้างสิ่งสาธารณูปการ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ด้มีอุดหนุนงบประมาณในการก่อสร้างระบบประปาหมู่บ้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แต่ประสบปัญหาในเรื่องของแหล่งน้ำในช่วงฤดูแล้ง น้ำมีความเค็มมากทำให้ไม่สามารถจ่ายน้ำประปาให้ประชาชนได้ ทำให้ประชาชนได้รับความเดือดร้อนในเรื่องของน้ำอุปโภค จึงมีความจำเป็นต้องมีการส่งน้ำจากแหล่งน้ำจากบริเวณคลองชลประทานส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ปเพื่อผลิตน้ำประปา</w:t>
      </w:r>
    </w:p>
    <w:p>
      <w:pPr>
        <w:pStyle w:val="ListParagraph"/>
        <w:tabs>
          <w:tab w:val="clear" w:pos="720"/>
          <w:tab w:val="left" w:pos="2410" w:leader="none"/>
        </w:tabs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มีการโอนงบประมาณมาตั้งรายการใหม่ปรับปรุงระบบประปาหมู่บ้านแบบบาดาล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เคหะและชุมชน  งานไฟฟ้าถนน  งบลงทุน ค่าที่ดินและสิ่งก่อสร้าง ค่าก่อสร้างสิ่งสาธารณูปการ  โอนลดงบประมาณเหลือจ่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ันเงินงบประมาณ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มีการโอนงบประมาณมาตั้งรายการใหม่ซึ่งไม่สามารถดำเนินการได้ใน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ต้องมีการกันเงินไว้ก่อน ตา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ให้องค์กรปกครองส่วนท้องถิ่นรายงานขออนุมัติกันเงินต่อสภาท้องถิ่นได้อีกไม่เกินระยะเวลาหนึ่งปีโดยมีรายละเอียดดังนี้</w:t>
      </w:r>
    </w:p>
    <w:p>
      <w:pPr>
        <w:pStyle w:val="Normal"/>
        <w:ind w:left="140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โดยกา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ภายในหมู่บ้า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กันเงิน โครงการซ่อมแซมถนนโดยการลง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ภายในหมู่บ้า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สำนักงาน องค์การบริหารส่วนตำบลมาบปลาเค้า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 โครงการปรับปรุงอาคารสำนักงาน องค์การบริหารส่วนตำบลมาบปลาเค้า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ประปาหมู่บ้านแบบบาดาล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กันเงิน โครงการปรับปรุงระบบประปาหมู่บ้านแบบบาดาล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อีกหรือไม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ผู้บันทึกรายงานการประชุ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า  จิตต์การุณ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มาบปลาเค้า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ผู้ตรวจรายงานการประชุม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พ  มีมงค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มาบปลาเค้า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คณะกรรมการตรวจสอบ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งคาร  จันทร์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แผนแผนงานเคหะและชุมชน  งานไฟฟ้าถนน  งบลงทุน ค่าที่ดินและสิ่งก่อสร้าง ค่าก่อสร้างสิ่งสาธารณูป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มีประชาชนใช้จำนวนมากและเป็นเส้นทางในการขนพืชผลทางการเกษตรจำเป็นต้องให้ประชาชนขนย้ายพืชผลที่ต้องดำเนินการเก็บเกี่ยวก่อ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กันเงิน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ฝังท่อระบายน้ำคอนกรีตพร้อมพ่อพัก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เขาสามัคค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ผนแผนงานเคหะและชุมชน  งานไฟฟ้าถนน  งบลงทุน ค่าที่ดินและสิ่งก่อสร้าง ค่าก่อสร้างสิ่งสาธารณูปการ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ช่วงนี้มีการระบายน้ำเพื่อดำเนินการด้านการเกษตรซึ่งการทำเหมือง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ปิดน้ำจึงไม่สามารถดำเนินการได้ในช่วงนี้ต้องรอให้มีการเก็บเกี่ยวผลผลิตก่อ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โครงการก่อสร้างฝังท่อระบายน้ำคอนกรีตพร้อมพ่อพัก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เขาสามัคค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แผนแผนงานเคหะและชุมชน  งานไฟฟ้าถนน  งบลงทุน ค่าที่ดินและสิ่งก่อสร้าง ค่าก่อสร้างสิ่งสาธารณูป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ศูนย์พัฒนาเด็กเล็ก 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กเสาเข็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ศูนย์พัฒนาเด็กเล็ก สังกัดองค์การบริหารส่วนตำบลมาบปลาเค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293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ดังกล่าวนั้นต้องมีการปรับเปลี่ยนแบบรูปรายละเอียดและข้อกำหนดในสัญญาจ้าง  ในการก่อสร้าง เพื่อให้ศูนย์พัฒนาเด็กเล็กที่ได้มาตรฐาน ทำให้การก่อสร้างยังไม่แล้วเสร็จ จึงจำเป็นต้องมีการกันเงิ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โครงการก่อสร้างอาคารศูนย์พัฒนาเด็กเล็ก 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กเสาเข็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ศูนย์พัฒนาเด็กเล็ก สังกัดองค์การบริหารส่วนตำบลมาบปลาเค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293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แผนแผนงานเคหะและชุมชน  งานไฟฟ้าถนน  งบลงทุน ค่าที่ดินและสิ่งก่อสร้าง ค่าก่อสร้างสิ่งสาธารณูป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มีประชาชนใช้จำนวนมากและเป็นเส้นทางในการขนพืชผลทางการเกษตรจำเป็นต้องให้ประชาชนขนย้ายพืชผลที่ต้องดำเนินการเก็บเกี่ยวก่อน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กันเงินโครง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มู่บ้านแบบบาดาลขนาดใหญ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3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ดังกล่าวไม่สามารถดำเนินการได้ทันตามกำหนก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da3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007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82</Words>
  <Characters>9592</Characters>
  <CharactersWithSpaces>11252</CharactersWithSpaces>
  <Paragraphs>2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7:00Z</dcterms:created>
  <dc:creator>KKD Windows 7 V.3</dc:creator>
  <dc:description/>
  <dc:language>en-US</dc:language>
  <cp:lastModifiedBy>ccs</cp:lastModifiedBy>
  <cp:lastPrinted>2021-01-19T05:27:00Z</cp:lastPrinted>
  <dcterms:modified xsi:type="dcterms:W3CDTF">2021-08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